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150620" cy="1280160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การเรียกประชุมสภาองค์การบริหารส่วนตำบลตะปาน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ัยสามัญ  สมัยที่  ๔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ตะปานได้กำหนดการประชุมสภาสมัยสาม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ัยที่ ๔ 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หว่างวันที่  ๑ – ๑๕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องค์การบริหารส่วนตำบลตะปาน  ได้พิจารณาแล้วเห็นว่า การประชุมสภาสมัยสามัญสมัยที่  ๔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ตะปาน  เป็นประโยชน์ต่อองค์การบริหารส่วนตำบล  จึงอาศัยอำนาจตามความในมาตรา  ๒๐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 เรียกประชุมสภาองค์การบริหารส่วนตำบลตะป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มัยสามัญ สมัยที่ ๔  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๑ 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ไม่เกิน  ๑๕  วัน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ณ   วันที่ 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พฤศจิก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03:45:00Z</dcterms:created>
  <dc:creator>MoZarD</dc:creator>
  <dc:description/>
  <cp:keywords/>
  <dc:language>en-US</dc:language>
  <cp:lastModifiedBy>atphone</cp:lastModifiedBy>
  <cp:lastPrinted>2016-12-01T13:42:00Z</cp:lastPrinted>
  <dcterms:modified xsi:type="dcterms:W3CDTF">2016-12-01T06:43:00Z</dcterms:modified>
  <cp:revision>44</cp:revision>
  <dc:subject/>
  <dc:title/>
</cp:coreProperties>
</file>